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第六课时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学习目标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．复习巩固</w:t>
      </w:r>
      <w:r>
        <w:rPr>
          <w:rFonts w:eastAsia="新宋体"/>
          <w:sz w:val="24"/>
        </w:rPr>
        <w:t>1—10</w:t>
      </w:r>
      <w:r>
        <w:rPr>
          <w:rFonts w:eastAsia="新宋体"/>
          <w:sz w:val="24"/>
        </w:rPr>
        <w:t>的数词。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．复习本单元所学句型及对话。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学习难点：对数词的熟练掌握和运用。操练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Let’s chant</w:t>
      </w:r>
    </w:p>
    <w:p>
      <w:pPr>
        <w:pStyle w:val="Heading"/>
        <w:jc w:val="both"/>
        <w:rPr/>
      </w:pPr>
      <w:r>
        <w:rPr>
          <w:rFonts w:ascii="黑体;SimHei" w:hAnsi="黑体;SimHei" w:cs="宋体;SimSun" w:eastAsia="黑体;SimHei"/>
          <w:b w:val="false"/>
          <w:sz w:val="24"/>
        </w:rPr>
        <w:t>同步练习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选出合适的云朵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96240"/>
                <wp:effectExtent l="31750" t="5080" r="5715" b="1397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cloudCallout">
                          <a:avLst>
                            <a:gd name="adj1" fmla="val -50648"/>
                            <a:gd name="adj2" fmla="val 48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685800" cy="396240"/>
                <wp:effectExtent l="5080" t="5080" r="5715" b="7112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cloudCallout">
                          <a:avLst>
                            <a:gd name="adj1" fmla="val -33981"/>
                            <a:gd name="adj2" fmla="val 6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7.8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.  four   one   tw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96240"/>
                <wp:effectExtent l="174625" t="5080" r="5715" b="1193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cloudCallout">
                          <a:avLst>
                            <a:gd name="adj1" fmla="val -71481"/>
                            <a:gd name="adj2" fmla="val 7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715" b="9969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cloudCallout">
                          <a:avLst>
                            <a:gd name="adj1" fmla="val -32592"/>
                            <a:gd name="adj2" fmla="val 7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three  six  nin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715" b="8826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cloudCallout">
                          <a:avLst>
                            <a:gd name="adj1" fmla="val -45092"/>
                            <a:gd name="adj2" fmla="val 6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715" b="8826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cloudCallout">
                          <a:avLst>
                            <a:gd name="adj1" fmla="val -45092"/>
                            <a:gd name="adj2" fmla="val 6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seven  five  thre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96240"/>
                <wp:effectExtent l="20320" t="5080" r="5715" b="812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cloudCallout">
                          <a:avLst>
                            <a:gd name="adj1" fmla="val -48981"/>
                            <a:gd name="adj2" fmla="val 6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715" b="10985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cloudCallout">
                          <a:avLst>
                            <a:gd name="adj1" fmla="val -37870"/>
                            <a:gd name="adj2" fmla="val 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ight  one  seven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单项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.How many books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————————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ow are you?   B. One.    C. I</w:t>
      </w:r>
      <w:r>
        <w:rPr>
          <w:szCs w:val="21"/>
        </w:rPr>
        <w:t>’</w:t>
      </w:r>
      <w:r>
        <w:rPr>
          <w:szCs w:val="21"/>
        </w:rPr>
        <w:t>m fiv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(    )2.What</w:t>
      </w:r>
      <w:r>
        <w:rPr>
          <w:szCs w:val="21"/>
        </w:rPr>
        <w:t>’</w:t>
      </w:r>
      <w:r>
        <w:rPr>
          <w:szCs w:val="21"/>
        </w:rPr>
        <w:t>s this 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___.</w:t>
      </w:r>
    </w:p>
    <w:p>
      <w:pPr>
        <w:pStyle w:val="Normal"/>
        <w:spacing w:lineRule="auto" w:line="360"/>
        <w:rPr/>
      </w:pPr>
      <w:r>
        <w:rPr>
          <w:szCs w:val="21"/>
        </w:rPr>
        <w:t>A. It</w:t>
      </w:r>
      <w:r>
        <w:rPr>
          <w:szCs w:val="21"/>
        </w:rPr>
        <w:t>’</w:t>
      </w:r>
      <w:r>
        <w:rPr>
          <w:szCs w:val="21"/>
        </w:rPr>
        <w:t>s a cake.    B . Good bye.  C.  I</w:t>
      </w:r>
      <w:r>
        <w:rPr>
          <w:szCs w:val="21"/>
        </w:rPr>
        <w:t>’</w:t>
      </w:r>
      <w:r>
        <w:rPr>
          <w:szCs w:val="21"/>
        </w:rPr>
        <w:t>m fin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 )3.How old are you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Mike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fine. Thank you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nine years old.</w:t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szCs w:val="21"/>
        </w:rPr>
        <w:t>三、看图拼单词</w:t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4963795" cy="2585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答案：一、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二、</w:t>
      </w:r>
      <w:r>
        <w:rPr>
          <w:szCs w:val="21"/>
        </w:rPr>
        <w:t>1. B 2. A 3. 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三、</w:t>
      </w:r>
      <w:r>
        <w:rPr>
          <w:szCs w:val="21"/>
        </w:rPr>
        <w:t>nine four two eight one three five seve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1:00Z</dcterms:created>
  <dc:creator/>
  <dc:description/>
  <cp:keywords>北京全品优师科技有限公司·全品教学网</cp:keywords>
  <dc:language>en-US</dc:language>
  <cp:lastModifiedBy/>
  <dcterms:modified xsi:type="dcterms:W3CDTF">2016-08-08T04:20:00Z</dcterms:modified>
  <cp:revision>1</cp:revision>
  <dc:subject>北京全品优师科技有限公司·全品教学网</dc:subject>
  <dc:title>北京全品优师科技有限公司·全品教学网</dc:title>
</cp:coreProperties>
</file>